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3105047355"/>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3105047355"/>
            <w:bookmarkStart w:id="1" w:name="__Fieldmark__5_3105047355"/>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3105047355"/>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3105047355"/>
            <w:bookmarkStart w:id="3" w:name="__Fieldmark__6_3105047355"/>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3105047355"/>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3105047355"/>
            <w:bookmarkStart w:id="5" w:name="__Fieldmark__8_3105047355"/>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3105047355"/>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3105047355"/>
            <w:bookmarkStart w:id="7" w:name="__Fieldmark__9_3105047355"/>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3105047355"/>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3105047355"/>
            <w:bookmarkStart w:id="9" w:name="__Fieldmark__11_3105047355"/>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3105047355"/>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3105047355"/>
            <w:bookmarkStart w:id="11" w:name="__Fieldmark__12_3105047355"/>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3105047355"/>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3105047355"/>
            <w:bookmarkStart w:id="13" w:name="__Fieldmark__14_3105047355"/>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3105047355"/>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3105047355"/>
            <w:bookmarkStart w:id="15" w:name="__Fieldmark__15_3105047355"/>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3105047355"/>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3105047355"/>
            <w:bookmarkStart w:id="17" w:name="__Fieldmark__16_3105047355"/>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3105047355"/>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3105047355"/>
            <w:bookmarkStart w:id="19" w:name="__Fieldmark__17_3105047355"/>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54:00Z</dcterms:created>
  <dc:creator>Mark Langston</dc:creator>
  <dc:description/>
  <cp:keywords/>
  <dc:language>en-US</dc:language>
  <cp:lastModifiedBy>Jennie Gilbertson</cp:lastModifiedBy>
  <dcterms:modified xsi:type="dcterms:W3CDTF">2024-05-08T10:54: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