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131884913"/>
            <w:bookmarkStart w:id="1" w:name="__Fieldmark__0_113188491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131884913"/>
            <w:bookmarkStart w:id="3" w:name="__Fieldmark__1_113188491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131884913"/>
            <w:bookmarkStart w:id="5" w:name="__Fieldmark__2_113188491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131884913"/>
            <w:bookmarkStart w:id="7" w:name="__Fieldmark__3_113188491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131884913"/>
            <w:bookmarkStart w:id="9" w:name="__Fieldmark__4_113188491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131884913"/>
            <w:bookmarkStart w:id="11" w:name="__Fieldmark__5_1131884913"/>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131884913"/>
            <w:bookmarkStart w:id="13" w:name="__Fieldmark__6_113188491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131884913"/>
            <w:bookmarkStart w:id="15" w:name="__Fieldmark__7_1131884913"/>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1131884913"/>
            <w:bookmarkStart w:id="17" w:name="__Fieldmark__8_1131884913"/>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1131884913"/>
            <w:bookmarkStart w:id="19" w:name="__Fieldmark__9_1131884913"/>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131884913"/>
            <w:bookmarkStart w:id="21" w:name="__Fieldmark__10_1131884913"/>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131884913"/>
            <w:bookmarkStart w:id="23" w:name="__Fieldmark__11_1131884913"/>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131884913"/>
            <w:bookmarkStart w:id="25" w:name="__Fieldmark__12_1131884913"/>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131884913"/>
            <w:bookmarkStart w:id="27" w:name="__Fieldmark__13_1131884913"/>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131884913"/>
            <w:bookmarkStart w:id="29" w:name="__Fieldmark__14_1131884913"/>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131884913"/>
            <w:bookmarkStart w:id="31" w:name="__Fieldmark__15_1131884913"/>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131884913"/>
                  <w:bookmarkStart w:id="33" w:name="__Fieldmark__16_1131884913"/>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131884913"/>
                  <w:bookmarkStart w:id="35" w:name="__Fieldmark__17_1131884913"/>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131884913"/>
                  <w:bookmarkStart w:id="37" w:name="__Fieldmark__18_113188491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131884913"/>
                  <w:bookmarkStart w:id="39" w:name="__Fieldmark__19_113188491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1131884913"/>
                  <w:bookmarkStart w:id="42" w:name="__Fieldmark__20_1131884913"/>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1131884913"/>
                  <w:bookmarkStart w:id="44" w:name="__Fieldmark__21_1131884913"/>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1131884913"/>
            <w:bookmarkStart w:id="47" w:name="__Fieldmark__25_1131884913"/>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1131884913"/>
            <w:bookmarkStart w:id="49" w:name="__Fieldmark__26_1131884913"/>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131884913"/>
            <w:bookmarkStart w:id="51" w:name="__Fieldmark__27_1131884913"/>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131884913"/>
            <w:bookmarkStart w:id="53" w:name="__Fieldmark__28_1131884913"/>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131884913"/>
            <w:bookmarkStart w:id="55" w:name="__Fieldmark__29_113188491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131884913"/>
            <w:bookmarkStart w:id="57" w:name="__Fieldmark__30_1131884913"/>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131884913"/>
            <w:bookmarkStart w:id="59" w:name="__Fieldmark__31_113188491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131884913"/>
            <w:bookmarkStart w:id="61" w:name="__Fieldmark__32_113188491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131884913"/>
            <w:bookmarkStart w:id="63" w:name="__Fieldmark__33_113188491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131884913"/>
            <w:bookmarkStart w:id="65" w:name="__Fieldmark__34_113188491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131884913"/>
            <w:bookmarkStart w:id="67" w:name="__Fieldmark__35_1131884913"/>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131884913"/>
            <w:bookmarkStart w:id="69" w:name="__Fieldmark__36_1131884913"/>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1131884913"/>
            <w:bookmarkStart w:id="71" w:name="__Fieldmark__37_1131884913"/>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131884913"/>
            <w:bookmarkStart w:id="73" w:name="__Fieldmark__38_113188491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1131884913"/>
            <w:bookmarkStart w:id="75" w:name="__Fieldmark__39_1131884913"/>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1:00Z</dcterms:created>
  <dc:creator>Anne White</dc:creator>
  <dc:description/>
  <cp:keywords/>
  <dc:language>en-US</dc:language>
  <cp:lastModifiedBy>Sheeja Joy</cp:lastModifiedBy>
  <cp:lastPrinted>2002-07-09T17:04:00Z</cp:lastPrinted>
  <dcterms:modified xsi:type="dcterms:W3CDTF">2025-06-20T15:3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