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402701861"/>
            <w:bookmarkStart w:id="1" w:name="__Fieldmark__0_240270186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402701861"/>
            <w:bookmarkStart w:id="3" w:name="__Fieldmark__1_240270186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402701861"/>
            <w:bookmarkStart w:id="5" w:name="__Fieldmark__2_240270186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402701861"/>
            <w:bookmarkStart w:id="7" w:name="__Fieldmark__3_240270186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402701861"/>
            <w:bookmarkStart w:id="9" w:name="__Fieldmark__4_240270186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402701861"/>
            <w:bookmarkStart w:id="11" w:name="__Fieldmark__5_2402701861"/>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402701861"/>
            <w:bookmarkStart w:id="13" w:name="__Fieldmark__6_240270186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402701861"/>
            <w:bookmarkStart w:id="15" w:name="__Fieldmark__7_2402701861"/>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402701861"/>
            <w:bookmarkStart w:id="17" w:name="__Fieldmark__8_2402701861"/>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402701861"/>
            <w:bookmarkStart w:id="19" w:name="__Fieldmark__9_2402701861"/>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402701861"/>
            <w:bookmarkStart w:id="21" w:name="__Fieldmark__10_2402701861"/>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402701861"/>
            <w:bookmarkStart w:id="23" w:name="__Fieldmark__11_2402701861"/>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402701861"/>
            <w:bookmarkStart w:id="25" w:name="__Fieldmark__12_2402701861"/>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402701861"/>
            <w:bookmarkStart w:id="27" w:name="__Fieldmark__13_2402701861"/>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402701861"/>
            <w:bookmarkStart w:id="29" w:name="__Fieldmark__14_2402701861"/>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402701861"/>
            <w:bookmarkStart w:id="31" w:name="__Fieldmark__15_2402701861"/>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402701861"/>
            <w:bookmarkStart w:id="33" w:name="__Fieldmark__16_2402701861"/>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402701861"/>
            <w:bookmarkStart w:id="35" w:name="__Fieldmark__17_2402701861"/>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402701861"/>
                  <w:bookmarkStart w:id="37" w:name="__Fieldmark__18_240270186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402701861"/>
                  <w:bookmarkStart w:id="39" w:name="__Fieldmark__19_240270186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2402701861"/>
                  <w:bookmarkStart w:id="41" w:name="__Fieldmark__20_2402701861"/>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2402701861"/>
                  <w:bookmarkStart w:id="43" w:name="__Fieldmark__21_2402701861"/>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2402701861"/>
                  <w:bookmarkStart w:id="46" w:name="__Fieldmark__22_2402701861"/>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2402701861"/>
                  <w:bookmarkStart w:id="48" w:name="__Fieldmark__23_2402701861"/>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402701861"/>
            <w:bookmarkStart w:id="51" w:name="__Fieldmark__27_2402701861"/>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402701861"/>
            <w:bookmarkStart w:id="53" w:name="__Fieldmark__28_2402701861"/>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402701861"/>
            <w:bookmarkStart w:id="55" w:name="__Fieldmark__29_240270186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402701861"/>
            <w:bookmarkStart w:id="57" w:name="__Fieldmark__30_2402701861"/>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402701861"/>
            <w:bookmarkStart w:id="59" w:name="__Fieldmark__31_240270186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402701861"/>
            <w:bookmarkStart w:id="61" w:name="__Fieldmark__32_240270186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402701861"/>
            <w:bookmarkStart w:id="63" w:name="__Fieldmark__33_240270186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402701861"/>
            <w:bookmarkStart w:id="65" w:name="__Fieldmark__34_240270186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402701861"/>
            <w:bookmarkStart w:id="67" w:name="__Fieldmark__35_2402701861"/>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402701861"/>
            <w:bookmarkStart w:id="69" w:name="__Fieldmark__36_2402701861"/>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402701861"/>
            <w:bookmarkStart w:id="71" w:name="__Fieldmark__37_2402701861"/>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402701861"/>
            <w:bookmarkStart w:id="73" w:name="__Fieldmark__38_240270186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2402701861"/>
            <w:bookmarkStart w:id="75" w:name="__Fieldmark__39_2402701861"/>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402701861"/>
            <w:bookmarkStart w:id="77" w:name="__Fieldmark__40_2402701861"/>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2402701861"/>
            <w:bookmarkStart w:id="79" w:name="__Fieldmark__41_2402701861"/>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0:00Z</dcterms:created>
  <dc:creator>Anne White</dc:creator>
  <dc:description/>
  <cp:keywords/>
  <dc:language>en-US</dc:language>
  <cp:lastModifiedBy>Sheeja Joy</cp:lastModifiedBy>
  <cp:lastPrinted>2022-03-08T12:28:00Z</cp:lastPrinted>
  <dcterms:modified xsi:type="dcterms:W3CDTF">2025-06-27T13:2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